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Étude multicentrique sur la prise en charge des Sténoses hypertrophiques du pylore : état des lieux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tact de la personne responsable du recueil des donné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stard François (Interne) / Pr. LARDY – Dr. BIN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vice de chirurgie pédiatrique viscérale et plastiq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ôpital Clocheville CHRU TOU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9, Boulevard Bérang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7000 TOU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éléphone : 02474738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x : 02474782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il : </w:t>
      </w:r>
      <w:hyperlink r:id="rId2">
        <w:r>
          <w:rPr>
            <w:rStyle w:val="InternetLink"/>
            <w:sz w:val="22"/>
            <w:szCs w:val="22"/>
          </w:rPr>
          <w:t>frbastard@hotmail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>1/ Coordonnées de la personne responsable de la collecte des informations 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ille/CHU : ......…………………………………………………………………………………………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Nom Prenom : ……………………………………………………….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il / Téléphone : .…………………………………………………………………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2/ Type de chirurgie :</w:t>
      </w:r>
      <w:r>
        <w:rPr>
          <w:b/>
          <w:sz w:val="22"/>
          <w:szCs w:val="22"/>
          <w:u w:val="single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Laparotomie ombilicale      □   Laparoscopie    □ One-port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utres (Précisez) : ………………………… 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>3/ Si vous faites les deux, quel est le pourcentage pour chaque chirurgie en 2015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parotomie ombilicale :        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paroscopie :                         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4/ Si vous faites les deux, quel est votre critère décisionnel pour opter pour l’une ou l’autre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>5/ Diamètre optique utilisé pour la laparoscopie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2 mm          □ 5 mm         □ 10 mm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utres (Précisez) : ………………………… 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>6/ Combien d’interventions par an en moyenne depuis 10 ans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7/ Si vous ne faites pas de laparoscopie, pourquoi 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as le matériel       □ Laparotomie ombilicale préférée à la laparoscopie      □ Refus des anesthésis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utres : 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…………………………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8/Quelles complications avez-vous rencontrées dans le cadre de la laparotomie ombilicale pour l’année 2015 et dans quelle proportion ?</w:t>
      </w:r>
      <w:r>
        <w:rPr>
          <w:iCs/>
          <w:sz w:val="22"/>
          <w:szCs w:val="22"/>
        </w:rPr>
        <w:t xml:space="preserve"> …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9/ Quelles complications avez-vous rencontrées dans le cadre de la laparoscopie pour l’année 2015 et dans quelle proportion ?</w:t>
      </w:r>
      <w:r>
        <w:rPr>
          <w:iCs/>
          <w:sz w:val="22"/>
          <w:szCs w:val="22"/>
        </w:rPr>
        <w:t xml:space="preserve"> ………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10/ Quel est votre protocole de réalimentation post opératoire ? (en quelques mots ou si vous pouvez nous adresser une copie de votre protoco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1/ Quel est votre avis objectif/subjectif par rapport à ce protocole ?</w:t>
      </w:r>
      <w:r>
        <w:rPr>
          <w:sz w:val="22"/>
          <w:szCs w:val="22"/>
        </w:rPr>
        <w:t xml:space="preserve"> …………………………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>12/ Quels sont vos critères de sortie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eprise de poids        □ Reprise alimentaire complète    □ J3 post chirurgie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utres (Précisez) : 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3/ Quel est la durée moyenne de séjour sur la dernière année 2015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parotomie ombilicale : ...………………………………………………………………………………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paroscopie : ...………………………………………………………………………………………….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4 / Commentaires éventuels :</w:t>
      </w:r>
      <w:r>
        <w:rPr>
          <w:sz w:val="22"/>
          <w:szCs w:val="22"/>
        </w:rPr>
        <w:t xml:space="preserve"> ……………………………………………………………………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Merci par avance pour toutes vos répon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bastard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7:00Z</dcterms:created>
  <dc:creator>Administrateur</dc:creator>
  <dc:description/>
  <dc:language>en-US</dc:language>
  <cp:lastModifiedBy>MOOG Raphaël</cp:lastModifiedBy>
  <dcterms:modified xsi:type="dcterms:W3CDTF">2016-02-03T16:47:00Z</dcterms:modified>
  <cp:revision>2</cp:revision>
  <dc:subject/>
  <dc:title>Étude Nationale sur la prise en charge des Sténoses hypertrophiques du pylore : état des lieux</dc:title>
</cp:coreProperties>
</file>